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4/5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епутата Совета депутатов городского округа Лотошино Федотова С.Н. «О соблюдении этических норм лицами, представляющими органы местного самоуправления»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епутата Совета депутатов городского округа Лотошино Федотова С.Н. «О соблюдении этических норм лицами, представляющими органы местного самоуправления»,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епутата Совета депутатов городского округа Лотошино Федотова С.Н. «О соблюдении этических норм лицами, представляющими органы местного самоуправления»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, юридическому отделу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8:00Z</dcterms:created>
  <dc:creator>delo-5</dc:creator>
  <dc:description/>
  <cp:keywords/>
  <dc:language>en-US</dc:language>
  <cp:lastModifiedBy>Сыроежкина А.А.</cp:lastModifiedBy>
  <cp:lastPrinted>2023-10-05T15:18:00Z</cp:lastPrinted>
  <dcterms:modified xsi:type="dcterms:W3CDTF">2023-10-05T12:19:00Z</dcterms:modified>
  <cp:revision>10</cp:revision>
  <dc:subject/>
  <dc:title/>
</cp:coreProperties>
</file>